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orm of the book, thinking itself – what used to be called Spirit – becomes a commodity, and one's relation to it possessive and fetishistic. (Schwabsky, Barry. "Shelf Life." </w:t>
      </w:r>
      <w:r>
        <w:rPr>
          <w:u w:val="single"/>
        </w:rPr>
        <w:t>ArtForum</w:t>
      </w:r>
      <w:r>
        <w:rPr/>
        <w:t xml:space="preserve"> January 2005, quote from pg 165?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7:00Z</dcterms:created>
  <dc:creator>Walter Raleigh</dc:creator>
  <dc:description/>
  <cp:keywords/>
  <dc:language>en-US</dc:language>
  <cp:lastModifiedBy>Walter Raleigh</cp:lastModifiedBy>
  <dcterms:modified xsi:type="dcterms:W3CDTF">2010-02-04T18:08:00Z</dcterms:modified>
  <cp:revision>1</cp:revision>
  <dc:subject/>
  <dc:title>In the form of the book, thinking itself – what used to be called Spirit – becomes a commodity, and one's relation to it possessive and fetishistic</dc:title>
</cp:coreProperties>
</file>