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rves... which are most subtle in character [are] most beautiful.  The arc is the least beautiful of curves (I do not here speak of a circle, but of the line, which bounds the circle); being struck from one centre its origin is instantly detected, while the mind requires that a line, the contemplation of which shall be pleasurable, must be in advance of its knowledge, and call into activity its powers of inquiry.  The elliptic curve... is more beautiful than the arc, for its origin is not so strikingly apparent, being formed from two centres.  The curve of the egg is more beautiful still, being formed from three centers." - Christopher Dresser, </w:t>
      </w:r>
      <w:r>
        <w:rPr>
          <w:i/>
        </w:rPr>
        <w:t xml:space="preserve">Principles of Decorative </w:t>
      </w:r>
      <w:r>
        <w:rPr/>
        <w:t>Design, 18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6:00Z</dcterms:created>
  <dc:creator>Walter Raleigh</dc:creator>
  <dc:description/>
  <cp:keywords/>
  <dc:language>en-US</dc:language>
  <cp:lastModifiedBy>Walter Raleigh</cp:lastModifiedBy>
  <dcterms:modified xsi:type="dcterms:W3CDTF">2010-01-25T03:07:00Z</dcterms:modified>
  <cp:revision>1</cp:revision>
  <dc:subject/>
  <dc:title>"Curves</dc:title>
</cp:coreProperties>
</file>